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WER SOFTWARE and DR.J pres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E TIME  -- TV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of watching bad TV?   Well,  now you can do something about...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it  worse!   Yes,  you can be the one who  makes  those  marvell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 decisions,  killing  those great shows with  bad  rat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ng those bad shows with great ratings to heights unkn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give your network those high ratings it demands?  Can you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budget in the black?   Well,  you better...Network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canceled as easily as network turkeys!   And if you  surviv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jungle (and it is a jungle out there!),  then you should se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to your nearest television network...you may be able to get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Time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TU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the  game  is the easy part.   Load the  game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included  on  the Player Reference  Card.   After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you'll note the selection screen.   Up to 3 people may play 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 If  there  are less than 3 available (or  willing!),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has  culled  the  infinite  wisdom  of  the  inimitable  King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Fred Silverfish, who will pick up the s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layer  will represent one major TV network and players will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ename their network during th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clicking the START button will get the affair going.   (No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rked RESTORE will allow you to resume a previously saved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razy world of Prime Time Television,  there are 3 major network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 known  as  the American national  Television  network  (ANT)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roadcasting System (NBS),  and the Superior Broadcasting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rk and dreary night,  the presidents of the 3 networks were at a p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  watching  cable  TV  and  conspiring  to  fire  all  the 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s.   After the programmers put their schedules "to bed",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k-slipped and put to pasture.   This, of course, is why the network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re new programming ex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here  you are...working with the schedule,  getting ready for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and hoping for the best come next year.   Your objective is  si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the best ratings for your network.   When the preliminary schedu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the final "numbers" will appear.  After the preliminary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,  each network is given $100,000 per ratings point which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udget.  The player with the highest final budget is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DI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ime Time,  before play begins, the set schedules you've inheri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on the screen as pages of the TV WISE-GUIDE.   Type "N" to 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ge,  "L" for the last page, or hit the ESCAPE key when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P" will print the whole on-air schedule.  See the Player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final page of the TV WISE-GUIDE, you'll see the fron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ly trader paper,  Variety.  Make sure you check out the head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ends may have something to do with how your shows are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are done looking at the Variety page,  hit or click  ESCAP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find  the  entire list of on-air shows ranked  according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s.   This  Ratings List will also show you how the  various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ated for the p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the Network Scoreboard will pop up.   Here you'll see the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-down  of  who had the highest average monthly ratings,  how  muc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has in its programming budget coffers,  and a running  aver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Time is played from month to month.   For example,  begin in  Aug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the September schedule.   In September, you'll work on the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and so forth until June, when you'll work on the July schedu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"sked" of the network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gets his or her turn each month to work their programming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y get 5 whole minutes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's turn ends in 1 of 2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The player puts the schedule to bed by clicking the EXIT doo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player clicks on the telephone and decides to DO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third player's turn, the monthly Auction for Special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,  then the whole thing is repeated until the month before when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their programming for the final month.   Note that since the  rich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er  and the poor get poorer (ain't we got fun?),  the player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budget gets to go first during each monthl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R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V biz,  it has been said that "You can live with poor ratings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ell, and not for long."  And how true that is...TV networks ma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.   The  rates are based on how well a show fares in  the 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 ratings.    In  Prime  Time,  the  nation's  viewing  hab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by the D.C.  Nelson Company, and their say, of course, is fina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ly  rated shows get "numbers" around 5.0 or less.   Highly rated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y above 2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lson  ratings  represent  relative numbers  of  viewers  watch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how at a specific time.   The higher the ratings,  ther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the audience.   And the bigger the audience,  the more the 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rge their advertisers for that show.   As a rule of thumb,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point,  the network earns around $19,000 per 1/2 hour episod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"Murder-1"  the hour long detective series may achieve  a 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of 30.0.   This means, in one month, "Murder-1" generates $1,14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network ($19,000 X 30.0 X 2&lt;-four 2 half-hours - $1,14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tings are calculated through a series of complex  routines. 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ces are looked at;  if it has been predetermined that "family  sho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"in" during a certain month,  those programs geared towards  all  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do  well.   Age  groups,  time slots,  show lengths  and  m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raphics  are  figured  in.   One of these  factors  is  the 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ckle-factor".  Audiences are truly  a fickle group.  One month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 next month they want that.  And to make matters worse, you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plan for this fickleness due to this inherent transient nature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be  surprised  if  during a  particular  month,  the  rating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show (or shows) either soars or drops for no  apparent  rea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how can one prepare for such events?   To be honest,  you can't!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have to hope you've targeted the right audience and then  cros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ming life, however, is not so dismal.  There are som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 in the never-ending quest to interpret the ratings.   Lear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.   Look at the highly rated programs and try to determine why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p  at such rare air levels.   Is it because of  its  time-slot?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re?  Shows just before or after it?  If you can figure out what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,  and you have a similar time-slot then you can add the progra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.  In a similar vein, if a show is a failure, it behoov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out  what makes it tick so poorly...you don't want to mak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DS AND THE TRA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get a feel for what the public is hankering for (or  against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 "Trades" -- the trade paper of the  television  industry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Time, the trade paper all good programmers read is Variety, an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each programming month, you'll get to see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headlines will be featured each month.   The headlines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 a change in the game (network budgets, show  ratings,  etc.)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n indication of a trend you best pay close  attention  ("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ves Comedies...Sit-Com Ratings Ha-Ha-High!") --these trends may la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PECI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15 "big event" specials in Prime Time which are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by  any of the networks.   These shows are  expensive,  but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 produce great ratings.   The specials may only be aire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months,  and are auctioned to the highest bidder prior to the 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Mor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WEEP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2 months during the programming season which are more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month.  These are the months that comprise "The Swee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se months,  the networks pull out all the stops to br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 ratings possible.   Why?   Well...it all comes down to  money 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!).   Advertising rates for the months that follow (up until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s month) are set during the sweeps, you'll get more per rating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ther networks.   The rich get richer,  and the poor get poor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life in the TV business is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Prime Ti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begins in one month with you programming for the next month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"inherited"  a  schedule of shows which has already  been  r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ed by the D.C.  Nelson Company.   So first, you'll want to fli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of the TV WISE-GUIDE (its a good idea to print this out;  a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an help you make better decisions earlier), the Variety pa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atings and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expect  a  particularly balanced  schedule  --or  particularly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..remember you are taking over for a fired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BASIC PROGRAM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distinct phases in each Month (or round) of Prime Time.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  PHASE where you are shown the  TV  WISE-GUIDE  listing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page,  the Network Standings,  and the Ratings and Rankings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o  into the PROGRAMMING PHASE where you get to bid  on  one-of-a-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peaking, when you are in the PROGRAMMING PHASE, any time 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rts,  of shows is displayed, you may obtain detailed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how by pointing to its name and either clicking the RIGHT mous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pressing  the space bar.   Please see the PLAYERS  REFERENCE  CA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D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etworks begin with $15 million.  This amount is readjusted, as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riety headlines, so your opening budget may be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budget itself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n any ON-AIR production is multiplied by 4 (4 weeks to a month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episodes  per month).   This number is subtracted from  the 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from  that  show.   The AD Revenues are  figured  by  ta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 Ratings  and multiplying it  by  $18,000,  $19,000,  or  $2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network's standing in the last swe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this total is multiplied by the number of half-hours of the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"Nice Work" is a successful 1/2-hour sitcom costing  $6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ow and drawing a monthly rating of 25.2.   This show is on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      # of        episode 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ng    rates   years       cost    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      |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.2  X  18.00) X 1     -    (65,000  X  4)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n, is the basic budget calculation.  Other factors will aff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 including,  the cost of SPECIALS,  and various events tha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F LIN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 any further, lets describe what the NETWORK SHELF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elf  is...well...a  shelf!   It's  a  place  where  you  put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.  It is found in the PROGRAMMING ROOM and can hold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 programs.   programs "on the shelf" are not on the air,  merely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to be used (or cancelled) if needed.   The network is charged $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th for each show on the shelf.   If the "Shelf Show" is one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velopment  (see "DEVELOP A SHOW") the cost is upped to  $30,000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 T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antacids -- You're in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network  exec  is  given 5 minutes to set  their  schedul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month.   The network with the most money gets to go first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work from your executive office suite...the DESK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esk you'll see a folder,  on the LEFT,  reading NETWORK REVIEW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ARD FILE and 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wall is a digital clock (that counts down from 5  minutes)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(telling you which month you are programming for).   An EXIT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LEFT and a door to the PROGRAMMING DEPARTMENT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otice your current budget lis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your office,  you may do several things.   Just move the arr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ppropriate  icon and press the mouse button  (See  PLAYER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all finished buying, adjusting, whatever, you end your tur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pointing to and selecting the "EXIT" door or hitting and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HONE:  Put the Schedule to "Bed" or "Lets do Lunch" 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one of these.  Remember, the clock ticks away and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ver 5 minutes, you'll lose $10,000!  Time i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 go  over in detail what each selection will do.   NOTE:  TO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SEE PLAYER'S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RE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NETWORK REVIEW icon from the DESKTOP SCREEN,  opens a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5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LEFT  hand side of the folder,  selecting  "Network  Review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play the most recent "Who's on First" screen,  showing you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atings and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w  Board" will display the list of on-air programs,  their rat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ings,  and  their competition on a day-by-day basis.   (With the  "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"  screen,   as  with  any  screen  that  list  PROGRAM  NAMES, 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s may be requested; - 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fit and Loss" will display the number of shows you own that are  on-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,  their product cost and ad revenues.   You'll also be provi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s involved with "on-the-shelf" shows,  shows in  developme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"pushing"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pink memo page,  when selected,  recaps the latest fron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the "Ratings &amp; Rankings" sheet will produce a list of your on-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,  their  rank amongst All on-air shows,  and their  current  ra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screen,  you may elect to PUSH a show.   This,  of course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result  of a managerial decision.   An effort is made  to  increa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's ratings by extensively advertising and promoting that show. 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 always work,  but when it does,  the results  can  be  drama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of dramatic, the cost to PUSH a show for one month equals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episode of a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SH a show,  place the arrow by the show's name and hit the button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is PUSHED when its name is highlighted.  Remember, a show stays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UNPUSHED (again, point to the show and press th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7 shows may be PUSH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 or moving the pointer to DONE and pressing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you out of any screen.  Pointing to EXIT and hitting the button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REVIEW folder and puts you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FINGERS DO THE WAL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5 studios in Prime Time with which you do business.   All the 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are produced by 1 of the 5.  All studios have a selection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produce.  They are various lengths, various genres, an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show is purchased,  the studio places it "On  Your  Shelf".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may do 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SERIES SHOPPING,  select the PHONE INDEX FILE from your deskt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open showing the names of the 5 studios.   Move the arrow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  you wish to deal with and press the button.   That selected 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provide you with a list of shows it has for sale. 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NAME,  Length,  and COST PER EPISODE.   To get some mor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a particular show follow the instructions on your  PLAYER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 and a window will open telling you the GENRE (the type of show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 (preteen, teen, adult, all ages) and the amount of VI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X (1-3 "V's" or "S'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think a certain program is your cup of tea (or glass  of  scotc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oint to the NAME and press the button.   You'll be asked if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at show.  YES puts it on your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t any studio,  you also have the opportunity to DEVELOP A SHOW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DEVELOP  from  any studio,  you get a chance  to  exerci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as well as your juggling prowess.   If you really want an  h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sitcom  and none are available,  or you don't like  the  demo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rget audience,  violence,  sex,  etc.),  here's your chance to ro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VELOP A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akes time and money to develop a show,  and if you're running  low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you better look for other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an empty space on your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EVELOP option, you'll need to name your show. 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name  that  suits your fancy.   Then select a genre from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/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/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select a length from 30 minutes to 2 hours.  You'll then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 targets  and  demographics;  and  finally,  type  in 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how (the "blur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(or ENTER) key will enter all information.  Finally, selec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tually CREATE the show;  RESTORE erases what you've just ente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start all over;  ESC puts you back into the studio screen  a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 show is in development (checking the INFO will say so) it will 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helf and cost you $30,000 per month.   Development time v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tail several months.   But once a show is "ready" the on-shelf 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$10,00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s it really worth it to develop your own shows?  After all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st you from $30,000 to $210,000.   Well it does have its  advant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 you can create the type of show you want.  If lots of sex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"selling" and Variety tells you that Game Shows are  popular...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nce...create a sexy game show!   You'll also find that "home gr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 series  are a bit cheaper per episode than "canned"  studio  purcha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re was no midd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UDING C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headline may pop-up on the Variety page suggesting that a studio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may be colluding.   If the network is your network, you'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,  indeed,  wish to collude with a certain studio.  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ll shows purchased by you from that studio will be 15-25%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other Player wishes to shop at that studio you have the option to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d lock the player out, or CHARGE that player a certain amount of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e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ACKS -- ON THE SH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desktop,  you can enter the PROGRAMMING DEPARTMENT by po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DOOR and push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Programming Room,  you'll see 2 rows of film CANs,  and  the  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per  left  of the screen).   The CANS contain the on-air show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r  (wider) the can,  the longer the show.   The CANS are arrang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ccording to the days they are 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several things you can do in the  Programming  Room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 a  show by placing the HAND over the file CAN (check info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it's the right show!),  press the button to pick it up, 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ver to the trash can in the bottom right.  Press the button a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ow is destroyed.   Once a show is cancelled,  it is gone forever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rom the current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ttle less drastic is to place a show ON THE SHELF.   Just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instructions  but  place the can on the shelf--not  the  trash 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re is a charge of $10,000 per show per month for shows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 you can move a show from the shelf on the air.  To PUT A SH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IR,  simply follow the above instructions.   You can only put a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chedule if there is room.  If, for instance, you just cance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hour show and there is only a one hour show on the shelf,  you'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MOVE SHOWS AROUND or leave the Programming Room,  go to a stu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1/2 hour show, go back to programming and place it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emporary slot to the LEFT of the trash can.   When MOVING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 you may temporarily place them there.   NOTE:  this is NOT a 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 Nay  show  left  there  when you leave  the  Programming  Roo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NCE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leave the Programming Room,  be sure there are no HOLES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  You  will  not  be permitted to end your turn if  there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cheduled  block  in  your  on-air  schedule.   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 Room  screen,  you'll  see 2 boxes  labelled  EXIT  and  UN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 hand on UNDO and pushing the button resets the schedule to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you began.  EXIT returns you to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Y NIGH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ntioned  earlier,  when  you're  finished  juggling  your  show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, or creating, you END your turn by either PUTTING YOUR SCHEDU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or DOING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oint to the EXIT door and press the button,  you have just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 TO  BED.   That's it.   You're done for this month and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go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 to the TELEPHONE and pushing the button says that you want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.   Lets DO LUNCH also ends your turn and puts the schedule to  b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is more.  You get to gamble a bit, taking a "Power Lunch"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erson.   Half of the time, nothing happens (except having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!).  The other half of the time, however, you'll either make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r lose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3 networks have PUT THEIR SCHEDULES TO BED, the special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n the upcoming month are auctioned off to the highest bi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CTION SCREEN will show you the name of the SPECIAL to be  auct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TIME LINE.   When the LINE first disappears the AUCTION begins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line  gives players a change to grab  their  respective  contro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t the beginning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LAYER'S REFERENCE CARD to see how to increase or decrea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.  The numbers listed on the screen are in THOUSAN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bid with ALL of their programming budget.   When the TIM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s a second time,  the bids are set and the special is awar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bi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A LO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happen.   You may run out of money.   But in TV land, there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o'll give you an extra $15 million smackers.  You may only b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when you've lost it all.   The amount you borrowed will be sub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t the schedules and all the ratings are in,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er  with the HIGHEST AVERAGE RATINGS scores $300,000  per 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is total is added to the final budget figure.  $200,000 p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network number two; and the third network gets $100,000 p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Prime Time is the player with the HIGHEST ADJUSTED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that's about it.   That is how Prime Time is played.   Here are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clos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 the game a few times just to get used to accessing the var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utines.   Get a feel for moving from one screen to the next,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Remember, time is money.  Knowing what you want to do befor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keep you from going over the 5 minute limit and losing  $10,000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Use the hard-copy print-out feature sparingly, as this may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aluable time.   Use the "TV WISE GUIDE" frequently as a way to 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s both unsold on the air (or sh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n't hold on to too many shows.   There may be 5 spots availabl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shelf,  but  remember the cost involved of shelving a  series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simply cancelling the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ing a show may be a good idea--but try not to do it too lat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; it may not be "ready" in time and all it did was cost you $3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th.   On the other hand,  if you notice a trend developing in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s,  don't  waste time to jump on the preverbial bandwagon...it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fter playing Prime Time a few times,  you'll start to get a "feel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ucceeds when and some programming decisions will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ust your intuition.  OK--it may not be scientific, but gut feelin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 the difference between success and failure.   When Kovner cracks  S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T programmer Fred Silverman was once asked to describe hi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and  program so many hit shows,  he commented that  "he's  jus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verage' guy with an average family.   I trusted my instincts.   Be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uy, what I like, the country li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WOOD 'N' GRAP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test inside dope from TV's biggest dope.  By Roan Embar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HOLLYW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had lots and lots of breakfast cereals, in the past, based on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 Look  for  BRAND N foods' to produce new snacks  nam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-the-scenes TV folk.   First up will be the Brand N' POP TARTIKOF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 Silly  may  be lured away from television  and  into  dinner  the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rs  tell me he's already inked a deal to star with  Burt  Wrap,  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an,  and  Arnold Schwartzenfinkleneigerstein in  "Little  Women"...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s  on the set of DILLAS?   The new show about a big  pickle-f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may have to be canned for a while.   Seems start Patrick Toughi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et when he found out his character BILLY BOB FLYWING was killed-off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carnated as a shower.   That didn't bother him as much as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ower  is  located in the BATE'S MOTEL...In  an  effort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s, ANT recently hired special effects whiz Mel Hartenclamp to jazz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ightly new broadcast.   What's that thing going out of Peter  Dan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'VE HEARD EVERYTHING DEPART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famous tennis start John Makearow and his wife,  Couch  Patatum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ing their preverbial wigs.   Marinara (a very reliable sauce)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jaunty  John plans to build a resort spa on  Venus.   "He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build near Austria," report Marinara.   "But he had a run-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hine judge"...Are "jiggle shows" on the way back?   Reports  h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will be a new variety series featuring warms dancing in va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l-O...After  months  of  speculation,  it seems  that  band  leader 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some will be severing ties on the late night "GOODNIGHT" show. 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he was always at odds with Johnny Guresome, the show's perennial 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really cared for Johnny's sidekick, "that fat dog-food h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in is a rumor that public TV may be going out of business next 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V prez,  Frag Gimlunk,  has been quoted as saying, "We might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 We're quickly running out of people to b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SSIAN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BETTER LIKE IT ... OR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hesty Nog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 satellite dish and you happen to twiddle your knobs i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fashion,  you'll be able to pick up television transmiss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cow.    And  what  fun  they  are!    Much  more  fun  than   auto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.   After  sitting  through  more than 2  weeks  of 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, I've put together a small list of the best of the big Red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first off that the American series "The Untouchables" was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 to  be seen.   But the President yanked it at the  last  min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want the general public to see all those flashy new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night means variety shows on Soviet TV.  Most non-bloodshot ey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led to the RED SULLIVANICH SHOW.   Here viewers can watch all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  acts,  baggybabushka  comics,  and  be treated to  teams  of  Sov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-tire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 night is devoted to heavy-hitting dramas about professional  peo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, lawyers, teachers and barnacle scr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 sit-coms on Tuesdays and Thursday (there are no  broadca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nesdays.  They blame it on the CIA).  The most popular sit-com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TY-SEVEN'S  COMPANY,  about  a  funny Russian Family in  97  all 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an eight-by-ten apartment.   Also popular is the comedy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mother leading the Russian Revolution.  HANNAH AND HER RESISTERS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VITE film star Ali "Qickdraw" McGra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dramas and soaps, then tune in Friday night.  Chernobyl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.   Larryavich  Hagamamich plays a power hungry power  magnate.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s and deals with nuclear power after lunch  and with gas after di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 OF THE KGB is a fabulous detective show about a super sleuth who s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rimes and drinks Vodka by the case.  The show has a scheduled run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 (the  producers don't expect the star's liver to last  long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  night  is perhaps Russia's most popular TV night. 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 of the game show.   IVAN'S GOT A SECRET is the most  watched.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eceived are THE MARCH GAME and FAMILY FEUD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all, Russian television bodes well for all Soviet couch cabbag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alled).  next year promises to be even more exciting when BOLSHO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PERS premi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y Cincinnati Ar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PRIME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must be a first, a television comedy based on a computer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 of  PRIME  TIME  was  absolutely  brilliant.    Clever,   wit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sterically  funny,  and  generally nifty.   It was easy to see  why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ing programming exec would want to adapt it to the littl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nt wrong with the transl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ould suspect that Fred Silverfish,  the producer is only  play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seven (he's a pinochle addict).   First off,  he hired a Latvia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ct  with migraine headaches and acne to write the  series.   The 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s  are  played  by such hams,  their collar buttons  are  clov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as so many holes, you might think you were on the fre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ie Von Nent was hired to do the show's music.  The Mayor should gi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ff-key to the city.   I've heard better music coming from  a  l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 is directed by Silverfish's fifth ex-wife,  Daisy Rotilla. 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the show with the light subtle touch of a nervous surgeon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, rusty scal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ve PRIME TIME!  But "Prime Time's gotta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REFERENCE CARD       ATARI 520/1040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off the computer,  insert the disk into drive A.   Turn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nd "Prime Time"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LECTRI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itle sequence,  the selection screen appears.   Using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 choice with the LEFT button.  Press the RIGHT button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 there  are always 3 networks in the "Prime Time".   This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select the device you'll use during the SPECIAL  A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blocks marked JOYSTICK,  MOUSE,  and KEYBOARD.  Point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  then RIGHT mouse buttons to toggle the words  HUMAN/COMPU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 which  networks you'd like the computer to play  (or  which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bel each network:  ANT, NBS, and SBC, or whatever initials you ch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 within a block will put a cursor on the network letters 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any 3 letter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the  mouse  on START,  click the LEFT button  to  select  the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n press the RIGHT button to start "Prime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BEES"...   "Prime Time" is essentially divided into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DISPLAY SCREEN - where you see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V WIS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Ratings and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Variet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operate,  use  the mouse to point and the LEFT button to click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/LAST/PRINT/DONE" menu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DESKTOP SCREEN - where you do all your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,  use the LEFT button to select,  grab and move objects 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button opens the "demographic" window that gives  you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ach show's audience.   When you point and click on the digital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offered several options;  just point and click to activat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"PAUSE GAME" - stops all play temporarily until you click "resu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"SAVE/LOAD GAME" - to "SAVE" any current position on any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(make  sure you have a formatted disk!).   You may "SAVE"  up  to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 per disk.   Just point and click one of the numbered butt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 To "LOAD" a saved game the button with "SAVED POSITIONS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AUCTION SCREEN - where you will do your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,  move the "Red Countdown Line" 2 times for each auctioned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is really to "get ready",  where each player gets a hol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appropriate  bidding device.   The KEYBOARD PLAYER should  pu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 UP to increase and DOWN to decrease bids.   The MOUSE PLAYER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RIGHT button to increase and the LEFT button to decrease the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